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Załącznik nr 3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- Wzó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...................... roku w siedzibie Zespołu Obsługi Placówek Oświatowych w Łęczycy ul. Marii Konopnickiej 14 na podstawie przetargu nieograniczonego o wartości szacunkowej poniżej wartości określonej w art. 11 ust. 8 ustawy Prawo zamówień publicznych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ołem Obsługi Placówek Oświatowych w Łęczy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-100 Łęczyca ul. Marii Konopnickiej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 :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a Leszka Saganiaka - Pełnomocnik Wójta ds. Oświaty, Dyrektor ZOP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w dalszym ciągu ZLECENIODAWCĄ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i w:val="false"/>
          <w:i w:val="false"/>
          <w:iCs w:val="false"/>
          <w:sz w:val="24"/>
        </w:rPr>
      </w:pPr>
      <w:r>
        <w:rPr>
          <w:rFonts w:cs="Arial Narrow" w:ascii="Arial Narrow" w:hAnsi="Arial Narrow"/>
          <w:i w:val="false"/>
          <w:iCs w:val="false"/>
          <w:sz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ZLECENIOBIORC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</w:t>
      </w:r>
    </w:p>
    <w:p>
      <w:pPr>
        <w:pStyle w:val="TextBodyIndent"/>
        <w:ind w:firstLine="1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umowy jest świadczenie usług w zakresie dowozu dzieci do szkół podstawowych oraz gimnazjum na terenie gminy Łęczyca w roku szkolnym 2014/2015. Szczegółowy wykaz tras został określony w załączniku nr 1 stanowiącym integralną część niniejszej umowy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niniejszej umowy Zleceniobiorca zobowiązuje się wykonać wg zasad określonych przez Zlecającego w formie zatwierdzonego grafiku określającego ilość przewożonych osób, tras oraz ustalone godziny przewozu, stanowiące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e zmiany dotyczące realizacji przedmiotu umowy określone </w:t>
        <w:br/>
        <w:t>w w/w załączniku winny być zgłoszone najpóźniej 7 dni przed planowanymi zmi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awarii autobusu Zleceniobiorca zapewnia we własnym zakresie zastępczy pojazd, bez prawa do dodatkowego wynagrodzenia z tego tytułu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3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 Narrow" w:ascii="Arial Narrow" w:hAnsi="Arial Narrow"/>
        </w:rPr>
        <w:t>Umowa została zawarta na okres od 01.09.2014 r. do dnia 31.08.2015 r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ca zobowiązuje się do świadczenia usług autobusami, których rocznik produkcji nie jest niższy niż 1994 rok, posiadającymi min 40 miejsc siedzących oraz sprawnymi technicznie i gwarantującymi bezpieczeństwo przewożonym dzieciom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br/>
        <w:t>§</w:t>
      </w:r>
      <w:r>
        <w:rPr>
          <w:rFonts w:cs="Arial Narrow" w:ascii="Arial Narrow" w:hAnsi="Arial Narrow"/>
        </w:rPr>
        <w:t xml:space="preserve"> 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 nie ponosi odpowiedzialności, jeżeli mimo należytej staranności nie był</w:t>
        <w:br/>
        <w:t>w stanie wykonać w sposób należyty zleconej usługi tj. gołoledź, zaspy, śnieżyce itp.</w:t>
        <w:b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zaistniałych utrudnieniach,  skutkujących niemożność wykonania usługi, zleceniobiorca zawiadamia niezwłocznie Zleceniodawcę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ursy nie wykonane nie będą wliczane do rachunku za przewóz. W przypadku nie należytego wywiązywania się z warunków umowy Zamawiający rozwiąże umowę od daty protokólarnego potwierdzenia nieprawidłowości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Za usługi określone w </w:t>
      </w: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 niniejszej umowy przysługuje wynagrodzenie ilościowo – ryczałtowe tj. na podstawie faktycznie przejechanych kilometrów oraz stawki ryczałtowej za 1 km. Wartość usług nie może przekroczyć kwoty w wysokości </w:t>
      </w:r>
      <w:r>
        <w:rPr>
          <w:rFonts w:cs="Arial Narrow" w:ascii="Arial Narrow" w:hAnsi="Arial Narrow"/>
          <w:b/>
          <w:bCs/>
        </w:rPr>
        <w:t xml:space="preserve">............................. </w:t>
      </w:r>
      <w:r>
        <w:rPr>
          <w:rFonts w:cs="Arial Narrow" w:ascii="Arial Narrow" w:hAnsi="Arial Narrow"/>
        </w:rPr>
        <w:t xml:space="preserve">netto (Słownie:  </w:t>
      </w:r>
      <w:r>
        <w:rPr>
          <w:rFonts w:cs="Arial Narrow" w:ascii="Arial Narrow" w:hAnsi="Arial Narrow"/>
          <w:b/>
          <w:bCs/>
        </w:rPr>
        <w:t>............................................................</w:t>
      </w:r>
      <w:r>
        <w:rPr>
          <w:rFonts w:cs="Arial Narrow" w:ascii="Arial Narrow" w:hAnsi="Arial Narrow"/>
        </w:rPr>
        <w:t xml:space="preserve"> złotych) Wartość podatku VAT </w:t>
      </w:r>
      <w:r>
        <w:rPr>
          <w:rFonts w:cs="Arial Narrow" w:ascii="Arial Narrow" w:hAnsi="Arial Narrow"/>
          <w:b/>
          <w:bCs/>
        </w:rPr>
        <w:t>..............................</w:t>
      </w:r>
      <w:r>
        <w:rPr>
          <w:rFonts w:cs="Arial Narrow" w:ascii="Arial Narrow" w:hAnsi="Arial Narrow"/>
        </w:rPr>
        <w:t xml:space="preserve"> zł. Wartość zamówienia  brutto wynosi </w:t>
      </w:r>
      <w:r>
        <w:rPr>
          <w:rFonts w:cs="Arial Narrow" w:ascii="Arial Narrow" w:hAnsi="Arial Narrow"/>
          <w:b/>
          <w:bCs/>
        </w:rPr>
        <w:t xml:space="preserve">..................................... </w:t>
      </w:r>
      <w:r>
        <w:rPr>
          <w:rFonts w:cs="Arial Narrow" w:ascii="Arial Narrow" w:hAnsi="Arial Narrow"/>
        </w:rPr>
        <w:t>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 dzień podpisania umowy cena jednostkowa za 1 km wynosi ........... zł netto. Cena ta nie podlega waloryzacji.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Rozliczenie za wykonywane przewozy, po cenach określonych </w:t>
        <w:br/>
        <w:t xml:space="preserve">w </w:t>
      </w: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6 dokonane będzie na podstawie faktury VAT wystawionej na Zespół Obsługi Placówek Oświatowych w Łęczycy, ul. Marii Konopnickiej 14, 99-100 Łęczy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Dostawca wystawi fakturę Vat za wykonaną usługę na kwotę wynikającą</w:t>
        <w:br/>
        <w:t xml:space="preserve">z przemnożenia ilości przejechanych kilometrów w danym miesiącu przez jednostkową cenę za 1 km określaną w </w:t>
      </w: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6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ność za wykonane usługi przekazywana będzie przelewami  na konto  Zleceniobiorcy w ciągu 14 dni od daty doręczenia faktury zleceniodawcy. Za termin regulowania należności przyjmuje się datę obciążenia rachunku bankowego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dotrzymania terminu płatności Zleceniobiorca naliczać będzie ustawowe odsetk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 nie może powierzyć wykonania zobowiązań wynikających z niniejszej umowy osobom trzecim bez zgody Zleceniodawc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9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Umowa może być rozwiązana w sposób unormowany ustawą </w:t>
        <w:br/>
        <w:t>– Prawo zamówień publicznych.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0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 wszelkie zmiany dotyczące sposobu realizacji niniejszej umowy mogą nastąpić za zgodą obu stron z zachowaniem przepisów ustawy – prawo zamówień publicznych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niniejszą umową mają zastosowanie przepisy Kodeksu cywiln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wynikłe z niniejszej umowy strony poddają pod rozstrzygnięcie właściwego Sądu  według miejsca wykonania umowy.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§</w:t>
      </w:r>
      <w:r>
        <w:rPr>
          <w:rFonts w:cs="Arial Narrow" w:ascii="Arial Narrow" w:hAnsi="Arial Narrow"/>
        </w:rPr>
        <w:t xml:space="preserve"> 13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czterech jednobrzmiących egzemplarzach, po dwa egzemplarze dla każdej ze stro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1134" w:top="1977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Arial Narrow" w:ascii="Arial Narrow" w:hAnsi="Arial Narrow"/>
        </w:rPr>
        <w:t>ZLECENIOBIORCA                                                                                                  ZLECENIODAWCA</w:t>
      </w:r>
    </w:p>
    <w:p>
      <w:pPr>
        <w:pStyle w:val="Heading2"/>
        <w:rPr/>
      </w:pPr>
      <w:r>
        <w:rPr/>
        <w:t>WYKAZ T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840"/>
        <w:gridCol w:w="840"/>
        <w:gridCol w:w="102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kursu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a przejazdu autobusów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wozy ilość km dzienni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dwozy ilość km dzienni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zem ilość kilometrów dzienne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Krzepocin – Topola Katowa – Wilczkowice</w:t>
              <w:br/>
              <w:t xml:space="preserve"> – Topola Królewsk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3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Topola Katowa – Wilczkowice – Janków</w:t>
              <w:br/>
              <w:t xml:space="preserve"> – Wilczkowice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x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8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Leźnica Mała – Topola Królewska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2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Dąbie – Mikołajew – Błonie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81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Siedlec – Topola Królewska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59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Garbalin – Topola Królewska -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2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Garbalin – Topola Królewska – Łęczyc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5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Gawrony – Gawronki – Topola Królewska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8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a – Dobrogosty (sklep) – Topola Królewska – Łęczyca ( UM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42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Dobrogosty – Prądzew – Topola Królewska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94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Gawrony – Gawronki – Topola Królewska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X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25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– Błonie SP – Łęka 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71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Łęczyca - Topola Królewska – Dzierzbiętów Duży – Łęczyca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X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5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36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6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418" w:gutter="0" w:header="1134" w:top="1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Nazwa zadania: „Dowóz dzieci do szkół z terenu Gminy Łęczyca w roku szkolnym 2014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Nazwa zadania: „Dowóz dzieci do szkół z terenu Gminy Łęczyca w roku szkolnym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7:00Z</dcterms:created>
  <dc:creator>***</dc:creator>
  <dc:description/>
  <dc:language>en-US</dc:language>
  <cp:lastModifiedBy>pokoj 5</cp:lastModifiedBy>
  <cp:lastPrinted>2014-08-04T09:16:00Z</cp:lastPrinted>
  <dcterms:modified xsi:type="dcterms:W3CDTF">2014-08-04T08:35:00Z</dcterms:modified>
  <cp:revision>5</cp:revision>
  <dc:subject/>
  <dc:title>Załącznik nr 3</dc:title>
</cp:coreProperties>
</file>